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08169-53</w:t>
      </w:r>
    </w:p>
    <w:p>
      <w:pPr>
        <w:pStyle w:val="Normal"/>
        <w:spacing w:before="0" w:after="0"/>
        <w:jc w:val="right"/>
        <w:rPr>
          <w:sz w:val="26"/>
          <w:szCs w:val="26"/>
          <w:lang w:val="en-US" w:bidi="en-US"/>
        </w:rPr>
      </w:pPr>
      <w:r>
        <w:rPr>
          <w:rFonts w:eastAsia="Times New Roman" w:cs="Times New Roman"/>
          <w:sz w:val="26"/>
          <w:szCs w:val="26"/>
          <w:lang w:val="en-US" w:bidi="en-US"/>
        </w:rPr>
        <w:t>Дело № 05-1059/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9"/>
        <w:gridCol w:w="4757"/>
      </w:tblGrid>
      <w:tr>
        <w:trPr/>
        <w:tc>
          <w:tcPr>
            <w:tcW w:w="4819"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7"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0 июн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Зенина Андрея Владимировича, </w:t>
      </w:r>
      <w:r>
        <w:rPr>
          <w:rStyle w:val="CatUserDefinedgrp33rplc9"/>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5.04.2024 в 00:01 час. Зенин Андрей Владимирович по адресу 628520, Таежная ул, д. 21, кв. 17, Горноправдинск п, Ханты-Мансийский р-н, Ханты-Мансийский Автономный округ - Югра АО,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208001234 от 08.0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Зенин Андрей Владими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Зен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40920041550;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208001234 от 08.02.2024, вступившего в законную силу 24.0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Зен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Зен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Зенина Андрея Владимир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10592420158.</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